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77"/>
        <w:gridCol w:w="3961"/>
        <w:gridCol w:w="2701"/>
      </w:tblGrid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недельник/среда</w:t>
              <w:br/>
              <w:t>11-00</w:t>
            </w:r>
          </w:p>
        </w:tc>
        <w:tc>
          <w:tcPr>
            <w:tcW w:w="3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убное объединение "ГАРМОНИЯ" северная ходьба</w:t>
              <w:br/>
              <w:t>6+</w:t>
            </w:r>
          </w:p>
        </w:tc>
        <w:tc>
          <w:tcPr>
            <w:tcW w:w="2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ббота в 8.3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верная ходьба 6+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рожки Гурьяновского леса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оскресень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9-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убное объединение «Шаг вперед!» северная ходьба 12+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ббота/воскресень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 12-00 по 15-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енировочные занятия на электромотоциклах 6+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Автогородок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1 декабря 2024 года по 20 марта 2025 года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НКУРС КОРМУШЕК «ПОМОГИ ПЕРЕЗИМОВАТЬ ПТИЦАМ» 0+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 1 ДЕКАБРЯ ПО 20 МАРТА 2024 года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декабря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8 лет со дня рождения нашего земляка Г.К Жукова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социальные сети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декабря с 11-00 до 13-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лаготворительная акция «ДОБРЫЙ ДРУГ» 0+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ая площадка около ТРК «Плаза»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декабря в 12-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В гостях у Красной Шапочки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 игры, танцы, загадки и другие интересные задания 6+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 декабря в 12-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здоровительные занят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«Барбарисовна ищет друзей!» 6+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ородской парк (старый город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 декабря с 16-00 до 17-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 декабря в 12-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В гостях у Красной Шапочки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 игры, танцы, загадки и другие интересные задания 6+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9 по 22 декабря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вогодняя выставка работ от МБУ ДО "Детская художественная школа" г. Обнинска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 декабря в 12-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здоровительные занят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«Барбарисовна ищет друзей!» 6+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ородской парк (старый город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4 декабря с 16-00 до 17-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 декабря в 12-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/>
              <w:t>Игровая программа «Зимние загадки» 6+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21 декабря по 8 января     2025 года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тическое музыкальное сопровождение посвящённых Новому 2024 году и Рождеству Христову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, динамики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 декабря с 11-00 до 13-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бота новогоднего почтового отделения!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 декабря в 12-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/>
              <w:t>Открытие ёлки в Городском парке  «Снежное царство морозное государство» 6+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 декабря с 16-00 до 17-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 декабря в 9-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Снежная зарядка» на занятиях клубного объединения «Шаг вперед.» 6+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 декабря в 12-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ий праздник «ЧУДЕСА У НОВОГОДНЕЙ ЕЛКИ» 6+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23 декабря по 5 января 2025 года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ставка художественных работ . Новый 2025 год» детский сад «Оранжерея»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 декабря в 15-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вогодний огонек клуба ходьбы «Гармония» 6+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кафе Самовар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 декабря в 8-3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«МАСКАРАД НА ДОРОЖКАХ ГУРЬЯНОВСКОГО ЛЕСА» 6+            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рожки Гурьяновского леса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 декабря в 12-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гровая программа «ЁЛОЧКА ЖЕЛАНИЙ» 6+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 декабря с 12-00 до 14-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бота резиденции Снежной бабы 6+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Кафе «Самовар»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 декабря с 16-00 до 17-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ТАНЦЕВАЛЬНАЯ ПРОГРАММА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«ОГНИ НОВОГОДНЕЙ ЁЛКИ!» 6+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 декабря в 12-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Игровая программа «Новогодний фейерверк» 6+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 декабря с 12-00 до 14-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бота резиденции Снежной бабы 6+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Кафе «Самовар»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 декабря с 16-00 до 17-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ТАНЦЕВАЛЬНАЯ ПРОГРАММА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«ОГНИ НОВОГОДНЕЙ ЁЛКИ!» 6+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5:00Z</dcterms:created>
  <dc:creator>User</dc:creator>
  <dc:description/>
  <cp:keywords/>
  <dc:language>en-US</dc:language>
  <cp:lastModifiedBy>User</cp:lastModifiedBy>
  <dcterms:modified xsi:type="dcterms:W3CDTF">2024-11-06T12:18:00Z</dcterms:modified>
  <cp:revision>1</cp:revision>
  <dc:subject/>
  <dc:title/>
</cp:coreProperties>
</file>